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P251"/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Style w:val="P251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附件</w:t>
      </w:r>
      <w:r>
        <w:rPr>
          <w:rStyle w:val="P251"/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Style w:val="P251"/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：</w:t>
      </w:r>
      <w:r>
        <w:rPr>
          <w:rStyle w:val="P251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天津市知识产权维权援助服务网络通讯录</w:t>
      </w:r>
    </w:p>
    <w:p>
      <w:pPr>
        <w:pStyle w:val="Normal"/>
        <w:spacing w:lineRule="exact" w:line="560"/>
        <w:rPr>
          <w:rStyle w:val="P251"/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/>
      </w:r>
    </w:p>
    <w:tbl>
      <w:tblPr>
        <w:tblW w:w="89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77"/>
        <w:gridCol w:w="2121"/>
        <w:gridCol w:w="2322"/>
      </w:tblGrid>
      <w:tr>
        <w:trPr>
          <w:trHeight w:val="5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时间</w:t>
            </w:r>
          </w:p>
        </w:tc>
      </w:tr>
      <w:tr>
        <w:trPr>
          <w:trHeight w:val="54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知识产权保护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68809-401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知识产权局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6965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知识产权保护中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8790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1193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2674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6516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3658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2009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桥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1547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8311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1540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9344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1396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3226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7683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4384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1588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知识产权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9760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51">
    <w:name w:val="p2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cw</cp:lastModifiedBy>
  <cp:lastPrinted>2025-09-26T02:19:00Z</cp:lastPrinted>
  <dcterms:modified xsi:type="dcterms:W3CDTF">2025-10-09T15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