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专利转化专项计划专项资金第三批项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  <w:lang w:val="en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  <w:lang w:val="en"/>
        </w:rPr>
        <w:t>支持区域及支撑服务单位明细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168"/>
        <w:gridCol w:w="5269"/>
      </w:tblGrid>
      <w:tr>
        <w:trPr>
          <w:trHeight w:val="5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bCs/>
                <w:color w:val="000000"/>
                <w:kern w:val="0"/>
                <w:sz w:val="28"/>
                <w:szCs w:val="28"/>
                <w:lang w:bidi="ar"/>
              </w:rPr>
              <w:t>区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bCs/>
                <w:color w:val="000000"/>
                <w:kern w:val="0"/>
                <w:sz w:val="28"/>
                <w:szCs w:val="28"/>
                <w:lang w:bidi="ar"/>
              </w:rPr>
              <w:t>支撑服务机构</w:t>
            </w:r>
          </w:p>
        </w:tc>
      </w:tr>
      <w:tr>
        <w:trPr>
          <w:trHeight w:val="49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海新区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区域知识产权运营中心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大学滨海工业研究院有限公司</w:t>
            </w:r>
          </w:p>
        </w:tc>
      </w:tr>
      <w:tr>
        <w:trPr>
          <w:trHeight w:val="52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;DejaVu Sans" w:hAnsi="Calibri;DejaVu Sans" w:eastAsia="仿宋_GB2312" w:cs="Calibri;DejaVu Sans"/>
                <w:color w:val="000000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color w:val="000000"/>
                <w:sz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滨海知识产权运营管理有限公司</w:t>
            </w:r>
          </w:p>
        </w:tc>
      </w:tr>
      <w:tr>
        <w:trPr>
          <w:trHeight w:val="47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中细软知识产权运营管理有限公司</w:t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区域知识产权运营中心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中知在线数字科技有限公司</w:t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税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区域知识产权运营中心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智合知识产权运营管理有限公司</w:t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区域知识产权运营中心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科高新科技发展（天津）有限公司</w:t>
            </w:r>
          </w:p>
        </w:tc>
      </w:tr>
      <w:tr>
        <w:trPr>
          <w:trHeight w:val="46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丽区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区域知识产权运营中心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知在线股份有限公司</w:t>
            </w:r>
          </w:p>
        </w:tc>
      </w:tr>
      <w:tr>
        <w:trPr>
          <w:trHeight w:val="53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;DejaVu Sans" w:hAnsi="Calibri;DejaVu Sans" w:eastAsia="仿宋_GB2312" w:cs="Calibri;DejaVu Sans"/>
                <w:color w:val="000000"/>
                <w:sz w:val="24"/>
              </w:rPr>
            </w:pPr>
            <w:r>
              <w:rPr>
                <w:rFonts w:eastAsia="仿宋_GB2312" w:cs="Calibri;DejaVu Sans" w:ascii="Calibri;DejaVu Sans" w:hAnsi="Calibri;DejaVu Sans"/>
                <w:color w:val="000000"/>
                <w:sz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知厚德知识产权运营管理（天津）有限公司</w:t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区域知识产权运营中心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南开区知识产权保护协会</w:t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青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区域知识产权运营中心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津渡知识产权运营管理有限公司</w:t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津南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区域知识产权运营中心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面体企业管理咨询（天津）有限公司</w:t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平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区域知识产权运营中心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力量知识产权（天津）有限公司</w:t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区域知识产权运营中心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展誉专利代理有限公司</w:t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西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区域知识产权运营中心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砚中律师事务所</w:t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东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区域知识产权运营中心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帅达（天津）科技有限公司</w:t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桥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区域知识产权运营中心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今日互动（天津）知识产权运营管理有限公司</w:t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辰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区域知识产权运营中心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正能量知识产权代理有限公司</w:t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清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区域知识产权运营中心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玺名律师事务所</w:t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坻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区域知识产权运营中心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知（天津）知识产权运营管理有限公司</w:t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海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区域知识产权运营中心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加翼企业服务有限公司</w:t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河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区域知识产权运营中心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天元生产力促进有限公司</w:t>
            </w:r>
          </w:p>
        </w:tc>
      </w:tr>
      <w:tr>
        <w:trPr>
          <w:trHeight w:val="46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蓟州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区域知识产权运营中心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思顿（天津）科技服务有限公司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08:00Z</dcterms:created>
  <dc:creator>scw</dc:creator>
  <dc:description/>
  <dc:language>en-US</dc:language>
  <cp:lastModifiedBy>scw</cp:lastModifiedBy>
  <cp:lastPrinted>2024-10-28T13:41:00Z</cp:lastPrinted>
  <dcterms:modified xsi:type="dcterms:W3CDTF">2024-10-28T13:4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A849E89B34B2A94FD1FCD30B7DF2C_13</vt:lpwstr>
  </property>
  <property fmtid="{D5CDD505-2E9C-101B-9397-08002B2CF9AE}" pid="3" name="KSOProductBuildVer">
    <vt:lpwstr>2052-11.8.2.9831</vt:lpwstr>
  </property>
</Properties>
</file>