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（各级主管部门组织推进专利转化运用工作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</w:rPr>
      </w:pPr>
      <w:r>
        <w:rPr>
          <w:rFonts w:ascii="Times New Roman" w:hAnsi="Times New Roman" w:eastAsia="楷体_GB2312;楷体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;楷体"/>
          <w:u w:val="single"/>
        </w:rPr>
      </w:pPr>
      <w:r>
        <w:rPr>
          <w:rFonts w:eastAsia="楷体_GB2312;楷体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</w:rPr>
      </w:pPr>
      <w:r>
        <w:rPr>
          <w:rFonts w:ascii="Times New Roman" w:hAnsi="Times New Roman" w:eastAsia="楷体_GB2312;楷体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ind w:firstLine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;楷体"/>
          <w:sz w:val="28"/>
          <w:szCs w:val="28"/>
          <w:u w:val="single"/>
        </w:rPr>
      </w:pPr>
      <w:r>
        <w:rPr>
          <w:rFonts w:eastAsia="楷体_GB2312;楷体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66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;SimSun"/>
                <w:color w:val="FF000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0" w:name="__Fieldmark__0_1862044216"/>
            <w:bookmarkStart w:id="1" w:name="__Fieldmark__0_1862044216"/>
            <w:bookmarkEnd w:id="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组织推进模式和机制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862044216"/>
            <w:bookmarkStart w:id="3" w:name="__Fieldmark__1_1862044216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梳理盘活高校和科研机构存量专利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862044216"/>
            <w:bookmarkStart w:id="5" w:name="__Fieldmark__2_1862044216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专利产业化促进中小企业成长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862044216"/>
            <w:bookmarkStart w:id="7" w:name="__Fieldmark__3_1862044216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重点产业自主知识产权强链增效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862044216"/>
            <w:bookmarkStart w:id="9" w:name="__Fieldmark__4_186204421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育推广专利密集型产品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862044216"/>
            <w:bookmarkStart w:id="11" w:name="__Fieldmark__5_1862044216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高校、科研机构专利转化激励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1862044216"/>
            <w:bookmarkStart w:id="13" w:name="__Fieldmark__6_1862044216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提升专利质量促进专利产业化的政策导向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1862044216"/>
            <w:bookmarkStart w:id="15" w:name="__Fieldmark__7_1862044216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促进转化运用的知识产权保护工作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1862044216"/>
            <w:bookmarkStart w:id="17" w:name="__Fieldmark__8_1862044216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标准建设知识产权市场体系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1862044216"/>
            <w:bookmarkStart w:id="19" w:name="__Fieldmark__9_1862044216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多元化知识产权金融支持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1862044216"/>
            <w:bookmarkStart w:id="21" w:name="__Fieldmark__10_1862044216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善专利转化运用服务链条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1862044216"/>
            <w:bookmarkStart w:id="23" w:name="__Fieldmark__11_1862044216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知识产权要素国际循环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24" w:name="__Fieldmark__12_1862044216"/>
            <w:bookmarkStart w:id="25" w:name="__Fieldmark__12_1862044216"/>
            <w:bookmarkEnd w:id="2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至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16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14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6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4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;楷体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26" w:name="__Fieldmark__13_1862044216"/>
            <w:bookmarkStart w:id="27" w:name="__Fieldmark__13_1862044216"/>
            <w:bookmarkEnd w:id="27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28" w:name="__Fieldmark__14_1862044216"/>
            <w:bookmarkStart w:id="29" w:name="__Fieldmark__14_1862044216"/>
            <w:bookmarkEnd w:id="29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2:00Z</dcterms:created>
  <dc:creator>王磊4</dc:creator>
  <dc:description/>
  <cp:keywords/>
  <dc:language>en-US</dc:language>
  <cp:lastModifiedBy>微软用户</cp:lastModifiedBy>
  <cp:lastPrinted>2025-01-08T16:02:00Z</cp:lastPrinted>
  <dcterms:modified xsi:type="dcterms:W3CDTF">2025-09-03T00:3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KSOProductBuildVer">
    <vt:lpwstr>2052-11.8.2.9958</vt:lpwstr>
  </property>
</Properties>
</file>